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őterjesztés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Tárgy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Orosháza Város Roma Nemzetiségi Önkormányzata Szervezeti és Működési Szabályzatának módosítása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sztelt Képviselő-testület!</w:t>
      </w:r>
    </w:p>
    <w:p>
      <w:pPr>
        <w:pStyle w:val="Normal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épviselő-testület a működésének részletes szabályait a szervezeti és működési szabályzatról szóló határozatában állapítja meg. A nemzetiségek jogairól szóló 2011. évi CLXXIX. törvény (a továbbiakban: Njtv.) 113. § a) pontja szerint a helyi nemzetiségi önkormányzat - jogszabályi keretek között - át nem ruházható hatáskörében, minősített többséggel határozza meg törvényes működésének feltételeit, így  szervezete és működése részletes szabályait az alakuló ülést követő három hónapon belül, továbbá módosítja azt a szükségessé válást követő harminc napon belü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rmányzati funkciók és államháztartási szakágazatok osztályozási rendjéről szóló 15/2019. (XII. 7.) PM rendelet 1. §  értelmében a nemzetiségi önkormányzat közfeladatait és egyéb tevékenységeit, azok bevételeit és kiadásait az e rendeletben foglaltak szerint nyilvántartja és elszámo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ezen rendelet 2. § (1) bekezdése szerint a költségvetési szerv közfeladatait, szakmai alaptevékenységeit az 1. mellékletben foglalt kormányzati funkciókba – funkciószámmal és -megnevezéssel – be kell sorolni, és az alapító okiratában – a (2) bekezdésben meghatározott kivétellel – fel kell tüntetni.</w:t>
      </w:r>
    </w:p>
    <w:p>
      <w:pPr>
        <w:pStyle w:val="Normal"/>
        <w:rPr>
          <w:rFonts w:cs="Arial"/>
          <w:sz w:val="22"/>
          <w:szCs w:val="22"/>
        </w:rPr>
      </w:pPr>
      <w:r>
        <w:rPr/>
        <w:br/>
      </w:r>
      <w:r>
        <w:rPr>
          <w:rFonts w:cs="Arial"/>
          <w:sz w:val="22"/>
          <w:szCs w:val="22"/>
        </w:rPr>
        <w:t xml:space="preserve">A Magyar Államkincstár jelzése alapján szükségessé vált a Szervezeti és Működési Szabályzat 2. számú mellékletének kiegészítése a „107090 Romák társadalmi integrációját elősegítő tevékenységek, programok” </w:t>
      </w:r>
      <w:r>
        <w:rPr>
          <w:sz w:val="22"/>
          <w:szCs w:val="22"/>
        </w:rPr>
        <w:t>funkciószámmal és – megnevezéss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ntiekben foglaltak alapján kérem a Tisztelt Képviselő-testületet a következő határozati javaslat elfogadásá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 javasla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suppressAutoHyphens w:val="true"/>
        <w:ind w:left="1080" w:right="1152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>Orosháza Város Roma Nemzetiségi Önkormányzata Képviselő-testülete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ind w:left="1080" w:right="1152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 xml:space="preserve">1. a nemzetiségek jogairól szóló 2011. évi CLXXIX. törvény 113. § a) pontja alapján </w:t>
      </w:r>
      <w:r>
        <w:rPr>
          <w:rFonts w:eastAsia="Arial" w:cs="Arial"/>
          <w:sz w:val="22"/>
          <w:szCs w:val="22"/>
        </w:rPr>
        <w:t xml:space="preserve">felülvizsgálta a 2024. október 15. napján kelt </w:t>
      </w:r>
      <w:r>
        <w:rPr>
          <w:rFonts w:cs="Arial"/>
          <w:sz w:val="22"/>
          <w:szCs w:val="22"/>
        </w:rPr>
        <w:t>Szervezeti és Működési Szabályzatát,</w:t>
      </w:r>
    </w:p>
    <w:p>
      <w:pPr>
        <w:pStyle w:val="Normal"/>
        <w:ind w:left="1134" w:righ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dönt arról, hogy 2025. április 16-ai hatállyal módosítja azt a határozat mellékletét képező 1. módosítással, majd azt egységes szerkezetbe foglalja, 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a módosítás és az egységes szerkezetbe foglalt dokumentum 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áírására felhatalmazza Malkócs Zoltán elnököt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ind w:left="1134" w:right="1134" w:hanging="0"/>
        <w:rPr>
          <w:rFonts w:eastAsia="Arial"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Végrehajtásért felelős: </w:t>
      </w:r>
      <w:r>
        <w:rPr>
          <w:rFonts w:eastAsia="Arial" w:cs="Arial"/>
          <w:sz w:val="22"/>
          <w:szCs w:val="22"/>
        </w:rPr>
        <w:t xml:space="preserve">Malkócs Zoltán elnök a Szervezeti és Működési Szabályzat módosítása </w:t>
      </w:r>
      <w:r>
        <w:rPr>
          <w:rFonts w:cs="Arial"/>
          <w:sz w:val="22"/>
          <w:szCs w:val="22"/>
        </w:rPr>
        <w:t xml:space="preserve">és az egységes szerkezetbe foglalt dokumentum </w:t>
      </w:r>
      <w:r>
        <w:rPr>
          <w:rFonts w:eastAsia="Arial" w:cs="Arial"/>
          <w:sz w:val="22"/>
          <w:szCs w:val="22"/>
        </w:rPr>
        <w:t>aláírásáért</w:t>
      </w:r>
    </w:p>
    <w:p>
      <w:pPr>
        <w:pStyle w:val="Normal"/>
        <w:spacing w:lineRule="atLeast" w:line="100"/>
        <w:ind w:left="1134" w:hanging="0"/>
        <w:rPr>
          <w:rFonts w:eastAsia="Arial"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atáridő:</w:t>
      </w:r>
      <w:r>
        <w:rPr>
          <w:rFonts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értelem szeri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393"/>
      </w:tblGrid>
      <w:tr>
        <w:trPr/>
        <w:tc>
          <w:tcPr>
            <w:tcW w:w="47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113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1416"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..…/2025. (04. 15.) RNÖ. számú határozat 1. mellékle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OSHÁZA VÁROS ROMA NEMZETISÉGI ÖNKORMÁNYZATA SZERVEZETI ÉS MŰKÖDÉSI SZABÁLYZATA 1. MÓDOSÍTÁ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osháza Város Roma Nemzetiségi Önkormányzata Képviselő-testülete - a nemzetiségek jogairól szóló 2011. évi CLXXIX. törvény (a továbbiakban: Njtv.) 113. § a) pontjára, valamint a jogalkotásról szóló 2010. évi CXXX. tv. 23. § (3) bekezdésére tekintettel - Szervezeti és Működési Szabályzatát (a továbbiakban: Szabályzat) felülvizsgálta és a következőkben foglaltak szerint módosítj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zabályzat 2. számú melléklete a következők szerint módosul:</w:t>
        <w:tab/>
        <w:tab/>
        <w:tab/>
        <w:tab/>
        <w:tab/>
        <w:tab/>
        <w:tab/>
        <w:tab/>
        <w:tab/>
      </w:r>
    </w:p>
    <w:p>
      <w:pPr>
        <w:pStyle w:val="ListParagraph"/>
        <w:keepLines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2. számú melléklet: </w:t>
      </w:r>
    </w:p>
    <w:p>
      <w:pPr>
        <w:pStyle w:val="Normal"/>
        <w:keepLines/>
        <w:tabs>
          <w:tab w:val="clear" w:pos="708"/>
          <w:tab w:val="left" w:pos="1418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 nemzetiségi önkormányzat feladatainak kormányzati funkciók szerinti besorolása:</w:t>
      </w:r>
    </w:p>
    <w:p>
      <w:pPr>
        <w:pStyle w:val="ListParagraph"/>
        <w:keepLines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aptevékenység kormányzati funkciók szerinti besorolása: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tabs>
          <w:tab w:val="clear" w:pos="708"/>
          <w:tab w:val="left" w:pos="1418" w:leader="none"/>
          <w:tab w:val="left" w:pos="2127" w:leader="none"/>
          <w:tab w:val="left" w:pos="7938" w:leader="none"/>
          <w:tab w:val="left" w:pos="8080" w:leader="none"/>
        </w:tabs>
        <w:ind w:left="2124" w:hanging="1404"/>
        <w:rPr>
          <w:rFonts w:ascii="Arial" w:hAnsi="Arial" w:cs="Arial"/>
        </w:rPr>
      </w:pPr>
      <w:r>
        <w:rPr>
          <w:rFonts w:cs="Arial" w:ascii="Arial" w:hAnsi="Arial"/>
        </w:rPr>
        <w:t xml:space="preserve">011140 </w:t>
        <w:tab/>
        <w:t>Országos és helyi nemzetiségi önkormányzatok igazgatási tevékenysége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>082091</w:t>
        <w:tab/>
        <w:t>Közművelődés – közösségi és társadalmi részvétel fejlesztése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>082092</w:t>
        <w:tab/>
        <w:t>Közművelődés – hagyományos közösségi kulturális értékek gondozása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>083080</w:t>
        <w:tab/>
        <w:t>Nemzetiségi médiatart</w:t>
      </w:r>
      <w:bookmarkStart w:id="0" w:name="_GoBack"/>
      <w:bookmarkEnd w:id="0"/>
      <w:r>
        <w:rPr>
          <w:rFonts w:cs="Arial" w:ascii="Arial" w:hAnsi="Arial"/>
        </w:rPr>
        <w:t>alom - szolgáltatás és támogatása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>084020</w:t>
        <w:tab/>
        <w:t>Nemzetiségi közfeladatok ellátása és támogatása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107090  </w:t>
        <w:tab/>
        <w:t>Romák társadalmi integrációját elősegítő tevékenységek, programok</w:t>
      </w:r>
    </w:p>
    <w:p>
      <w:pPr>
        <w:pStyle w:val="ListParagraph"/>
        <w:keepLines/>
        <w:rPr>
          <w:rFonts w:ascii="Arial" w:hAnsi="Arial" w:cs="Arial"/>
        </w:rPr>
      </w:pPr>
      <w:r>
        <w:rPr/>
        <w:br/>
      </w:r>
    </w:p>
    <w:p>
      <w:pPr>
        <w:pStyle w:val="ListParagraph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 Államháztartási szakágazat rend szerinti besorolása:</w:t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rPr>
          <w:rFonts w:ascii="Arial" w:hAnsi="Arial" w:cs="Arial"/>
        </w:rPr>
      </w:pPr>
      <w:r>
        <w:rPr>
          <w:rFonts w:cs="Arial" w:ascii="Arial" w:hAnsi="Arial"/>
        </w:rPr>
        <w:t>841106 Helyi nemzetiségi önkormányzatok igazgatási tevékenysé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2.) A Szabályzat jelen módosítással </w:t>
      </w:r>
      <w:r>
        <w:rPr>
          <w:rFonts w:cs="Arial"/>
          <w:sz w:val="22"/>
          <w:szCs w:val="22"/>
        </w:rPr>
        <w:t>n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rintet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ndelkezései változtatás nélkül hatályban maradnak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osháza, 2025………………</w:t>
        <w:tab/>
        <w:tab/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fogadva Orosháza Város Roma Nemzetiségi Önkormányzata Képviselő-testülete ..…/2025. (04.15.) RNÖ. számú határozatáv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osháza, 2025. április 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  <w:t xml:space="preserve"> </w:t>
      </w:r>
      <w:r>
        <w:rPr>
          <w:rFonts w:cs="Arial"/>
          <w:b/>
          <w:i/>
          <w:sz w:val="22"/>
          <w:szCs w:val="22"/>
          <w:lang w:eastAsia="zh-CN"/>
        </w:rPr>
        <w:t>Malkócs Zoltán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nök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393"/>
      </w:tblGrid>
      <w:tr>
        <w:trPr/>
        <w:tc>
          <w:tcPr>
            <w:tcW w:w="47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839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0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47289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47289"/>
    <w:rPr>
      <w:rFonts w:ascii="Arial" w:hAnsi="Arial" w:eastAsia="Times New Roman" w:cs="Times New Roman"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7a5706"/>
    <w:rPr>
      <w:rFonts w:ascii="Arial" w:hAnsi="Arial" w:eastAsia="Times New Roman" w:cs="Times New Roman"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7057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472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472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Szvegtrzs2Char"/>
    <w:qFormat/>
    <w:rsid w:val="007a5706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a750f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andard" w:customStyle="1">
    <w:name w:val="Standard"/>
    <w:qFormat/>
    <w:rsid w:val="003b24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510</Words>
  <Characters>3522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Miszlai Judit</dc:creator>
  <dc:description/>
  <dc:language>en-US</dc:language>
  <cp:lastModifiedBy>Ökrösné Mészáros Ágnes</cp:lastModifiedBy>
  <cp:lastPrinted>2025-04-14T09:11:00Z</cp:lastPrinted>
  <dcterms:modified xsi:type="dcterms:W3CDTF">2025-04-1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